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96"/>
        <w:gridCol w:w="782"/>
        <w:gridCol w:w="582"/>
        <w:gridCol w:w="2832"/>
        <w:gridCol w:w="769"/>
        <w:gridCol w:w="1621"/>
        <w:gridCol w:w="340"/>
        <w:gridCol w:w="386"/>
        <w:gridCol w:w="2089"/>
      </w:tblGrid>
      <w:tr>
        <w:trPr>
          <w:trHeight w:val="5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پلاست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ب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لوآپ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</w:tr>
      <w:tr>
        <w:trPr>
          <w:trHeight w:val="291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4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اه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کر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ورم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ندمارک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اه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کر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د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ف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ورم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293" w:right="0" w:hanging="293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پلا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لیز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ذکرنام خداوند، احوالپرسی ، حضوروغیا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چندسئوال و استفاده ازنظرات و افکار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دریس هدفهای رفتاری ح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تکوینی برای هرهد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شخیص هدف کلی طرح درس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کار درمانگاهی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خنراني برنامه ريزي 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تفاده از پاورپوین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فیلم و تصاویر آموزشی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-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 xml:space="preserve">»                               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                                                                   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07"/>
        <w:gridCol w:w="782"/>
        <w:gridCol w:w="654"/>
        <w:gridCol w:w="2835"/>
        <w:gridCol w:w="685"/>
        <w:gridCol w:w="1622"/>
        <w:gridCol w:w="340"/>
        <w:gridCol w:w="386"/>
        <w:gridCol w:w="2093"/>
      </w:tblGrid>
      <w:tr>
        <w:trPr>
          <w:trHeight w:val="5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ن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آلرژی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ز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</w:tr>
      <w:tr>
        <w:trPr>
          <w:trHeight w:val="291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0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فال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8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92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ندمارک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آلر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ر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ب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نوسینوز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وغی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دسئ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نظ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5-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یخ تنظی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140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 xml:space="preserve">»                               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                                                                   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1"/>
        <w:gridCol w:w="782"/>
        <w:gridCol w:w="791"/>
        <w:gridCol w:w="2794"/>
        <w:gridCol w:w="729"/>
        <w:gridCol w:w="1605"/>
        <w:gridCol w:w="340"/>
        <w:gridCol w:w="386"/>
        <w:gridCol w:w="2067"/>
      </w:tblGrid>
      <w:tr>
        <w:trPr>
          <w:trHeight w:val="5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جمه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</w:tr>
      <w:tr>
        <w:trPr>
          <w:trHeight w:val="291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0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اند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گزی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ب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8" w:right="0" w:hanging="18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ندمارک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اند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م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7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لیز</w:t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والپ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وغی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غازی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سئو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نظ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-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خگ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یخ تنظی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140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 xml:space="preserve">»                               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                                                                   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08"/>
        <w:gridCol w:w="782"/>
        <w:gridCol w:w="583"/>
        <w:gridCol w:w="2831"/>
        <w:gridCol w:w="769"/>
        <w:gridCol w:w="1620"/>
        <w:gridCol w:w="340"/>
        <w:gridCol w:w="386"/>
        <w:gridCol w:w="2090"/>
      </w:tblGrid>
      <w:tr>
        <w:trPr>
          <w:trHeight w:val="5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ش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کئوس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کوتیروئیوتوم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س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کو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کوتیروئیدکتومی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لو</w:t>
            </w:r>
          </w:p>
        </w:tc>
      </w:tr>
      <w:tr>
        <w:trPr>
          <w:trHeight w:val="291" w:hRule="atLeast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نج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انی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و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یکوتیرکتومی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وتومی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و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یکوتیرکتومی</w:t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ندمارک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نج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و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رژا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رژا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9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39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9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9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9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9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ل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ind w:left="1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7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وغی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دسئ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نظ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-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یخ تنظی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140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 xml:space="preserve">»                               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                                                                   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7:00Z</dcterms:created>
  <dc:creator>admin</dc:creator>
  <dc:description/>
  <cp:keywords/>
  <dc:language>en-US</dc:language>
  <cp:lastModifiedBy>s-r</cp:lastModifiedBy>
  <cp:lastPrinted>2012-10-28T10:32:00Z</cp:lastPrinted>
  <dcterms:modified xsi:type="dcterms:W3CDTF">2023-02-14T10:13:00Z</dcterms:modified>
  <cp:revision>79</cp:revision>
  <dc:subject/>
  <dc:title>دانشگاه علوم پزشکی گیلان- معاونت آموزشی- مدیریت مرکز مطالعات و توسعه آموزش پزشکی</dc:title>
</cp:coreProperties>
</file>